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89-11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5-001251-3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9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Г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тдинов Р.Г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 С</w:t>
      </w:r>
      <w:r>
        <w:rPr>
          <w:sz w:val="28"/>
          <w:szCs w:val="28"/>
          <w:lang w:val="ru-RU"/>
        </w:rPr>
        <w:t>овет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районного </w:t>
      </w:r>
      <w:r>
        <w:rPr>
          <w:sz w:val="28"/>
          <w:szCs w:val="28"/>
        </w:rPr>
        <w:t xml:space="preserve">суда Ханты-Мансийского автономного округа – Югры от </w:t>
      </w:r>
      <w:r>
        <w:rPr>
          <w:sz w:val="28"/>
          <w:szCs w:val="28"/>
          <w:lang w:val="ru-RU"/>
        </w:rPr>
        <w:t>25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становлен административный надзор и введены ограничения, в том числе в вид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жедневно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(следующего дня) находиться по месту постоянного (временного) жительства, а также являясь лицом, привлеченным постановлением № 323 от 11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000 рублей, 18 марта 2025 года с 23 часов 23 минут до 23 часов 25 минут отсутствовал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Сайфутдинов Р.Г. 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аходился в гостях у бывшей супруг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Сайфутдинова Р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Сайфутдинова Р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09/72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9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 xml:space="preserve">Сайфутдинов Р.Г. 18 марта 2025 года с 23 часов 23 минут до 23 часов 25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айфутдинову Р.Г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5 дека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Сайфутдинова Р.Г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а именно ежедневно в период времени с 22 часов 00 минут до 06 часов 00 минут (следующего дня) находиться по месту постоянного (временного)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Сайфутдинов Р.Г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от 27 января 2025 года, в котором он просит осуществлять проверку по месту его жительства по адресу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18 марта 2025 года об осуществлении проверки поднадзорного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в период времени с 22 часов 00 минут 18 марта 2025 года по 06 часов 00 минут 19 марта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ей </w:t>
      </w:r>
      <w:r>
        <w:rPr>
          <w:sz w:val="28"/>
          <w:szCs w:val="28"/>
        </w:rPr>
        <w:t>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18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18 марта 2025 года с 23 часов 23 минут до 23 часов 25 мину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сутствова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Д.А. от 19 марта 2025 года, согласно которому 18 марта 2025 года с 23 часов 23 минут до 23 часов 25 минут, Сайфутдинов Р.Г. отсутствовал по месту его жительства по адрес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323 от 11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7 февраля 2025 года</w:t>
      </w:r>
      <w:r>
        <w:rPr>
          <w:sz w:val="28"/>
          <w:szCs w:val="28"/>
        </w:rPr>
        <w:t>, которым Сайфутдинов Р.Г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Сайфутдиновым Р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Сайфутдинова Р.Г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айфутдинов Р.Г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323 от 11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Сайфутдинова Р.Г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Сайфутдинову Р.Г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йфутдинова Р.Г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0 часов 12 минут 19 марта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